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межрегиональ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о-аналитического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руководитель группы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я информационной и сетевой безопасности» (с местом работы в  г. Тюмень)  (11-1-3-008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в сфере промышленной безопасности предприятий химии, нефтехимии, транспортирования опасных веществ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ргу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о надзору за объектами нефтегазодобывающей и горной промышленности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в сфере промышленной безопасности работ, связанных с пользованиями недрами, горнорудной и угольной промышленности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ябрь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объект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зоснабжения и газорас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ябрьс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ами нефтегазодобы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гистрального трубопроводного 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дзор за магистральным трубопроводным транспорт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1. заместитель начальника межрегионального контрольно-аналитического отдела (Руководи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группы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Профессиональные знания в области законодательства: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Закон Российской Федерации от 21 июля 1993 г. № 5485-1 «О государственной тайне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 закон от 27 декабря 2002 г. № 184-ФЗ «О техническом регулировании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 закон от 7 июля 2003 г. № 126-ФЗ «О связи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</w:t>
        <w:tab/>
        <w:t>закон</w:t>
        <w:tab/>
        <w:t>от</w:t>
        <w:tab/>
        <w:t>27</w:t>
        <w:tab/>
        <w:t>июля</w:t>
        <w:tab/>
        <w:t>2006 г.</w:t>
        <w:tab/>
        <w:t>№ 149-ФЗ «Об информации, информационных технологиях и о защите информации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</w:t>
        <w:tab/>
        <w:t>закон</w:t>
        <w:tab/>
        <w:t xml:space="preserve"> от</w:t>
        <w:tab/>
        <w:t>27</w:t>
        <w:tab/>
        <w:t>июля</w:t>
        <w:tab/>
        <w:t>2006 г.</w:t>
        <w:tab/>
        <w:t>№ 152-ФЗ «О персональных данных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 закон от 4 мая 2011 г. № 99-ФЗ «О лицензировании отдельных видов деятельности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</w:t>
        <w:tab/>
        <w:t xml:space="preserve">закон </w:t>
        <w:tab/>
        <w:t>от</w:t>
        <w:tab/>
        <w:t>9</w:t>
        <w:tab/>
        <w:t>февраля</w:t>
        <w:tab/>
        <w:t>2009 г.</w:t>
        <w:tab/>
        <w:t>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Федеральный</w:t>
        <w:tab/>
        <w:t>закон от</w:t>
        <w:tab/>
        <w:t>6</w:t>
        <w:tab/>
        <w:t>апреля</w:t>
        <w:tab/>
        <w:t>2011г.</w:t>
        <w:tab/>
        <w:t>№ 63-ФЗ «Об электронной подписи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Указ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FORMATTEXT"/>
        <w:numPr>
          <w:ilvl w:val="0"/>
          <w:numId w:val="5"/>
        </w:numPr>
        <w:ind w:left="0" w:firstLine="284"/>
        <w:jc w:val="both"/>
        <w:rPr/>
      </w:pPr>
      <w:r>
        <w:rPr/>
        <w:t>Указ  Президента Российской Федерации от 20 января 1994 г. № 170 «Об основах государственной политики в сфере информатизаци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антивирусной защиты локальной сети и отдельных компьютеров; установка, настройка и работа пользовательского программного обеспечения, ввод в домен, разграничение доступа; проведение категорирования объектов критической информационной инфраструктуры в составе комиссии ПДТК; анализ угроз безопасности информации, оценка рисков безопасности информации; определение объектов защиты; моделирование угроз безопасности информации; разработка требований по защите информации; применение средств защиты информации; подготовка отчетных материалов по результатам контроля защищенности информации от несанкционированного доступа и специальных воз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предъявляемые к претендентам на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1.2. государственный инспектор межрегионального отдела по надзору за взрывоопасными и химически опасными производственными объектами,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дзор в сфере промышленной безопасности предприятий химии, нефтехимии, транспортирования опасных веществ», 1.5. государственный инспектор Тюмен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объектами газоснабжения и газораспределения»); 1.7. государственный инспектор Нижневартовского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объектами нефтегазодобычи»  1.8. государственный инспектор межрегионального отдела магистрального трубопроводного транспорта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дзор за магистральным трубопроводным транспортом»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февраля 1992 г. № 2395-1 (ред. от 28 декабря 2013 г.) «О недр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марта 1999 г. № 69-ФЗ «О газоснабже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5 декабря 1998 г. № 1540 "О применении технических устройств на опасных производственных объектах"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2 февраля 2010 г. № 39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контрольно-надзорных мероприятий в отношении юридических лиц и индивидуальных предпринимателей; оформление результатов контрольно-надзорной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области промышленной безопасности объектов химического и оборонно-промышленного комплекса; рассмотрение заявительных документов соискателя лицензии, лицензиата на предмет соблюдения лицензионных требований. анализ и использование данных Автоматизированной информационной системы Ростехнадзора (АИС Ростехнадзо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 к претендентам на должность: 1</w:t>
      </w:r>
      <w:r>
        <w:rPr>
          <w:rFonts w:cs="Times New Roman" w:ascii="Times New Roman" w:hAnsi="Times New Roman"/>
          <w:b/>
          <w:sz w:val="24"/>
          <w:szCs w:val="24"/>
        </w:rPr>
        <w:t xml:space="preserve">.3. государственный инспектор межрегионального отдела по надзору за объектами нефтегазодобывающей и горной промышленности 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Маркшейдерское дело», «Открытые горные работы», «Подземная разработка месторождений полезных ископаемых», «Обогащение полезных ископаемых», «Горные машины и оборудование», «Технологические машины и оборудование для разработки торфяных месторождений», «Взрывное дело», «Подземная разработка месторождений полезных ископаемых», «Безопасность технологических процессов и производств», «Прикладная геология», «Технология геологической разведки», «Технология и техника разведки месторождений полезных ископаемых», «Горное дело», «Физические процессы горного или нефтегазового производства», «Прикладная геодезия», «Боеприпасы и взрыватели»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февраля 1992 г. № 2395-1 (ред. от 28 декабря 2013 г.) «О недра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2 февраля 2010 г. № 39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ведением работ, связанных с пользованием недрами; 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; рассмотрение заявительных документов соискателя лицензии на предмет соблюдения лицензионных требований и подготавка заключений по представленным документам; обобщение материалов, анализ, подготовка предложений по улучшению состояния промышленной безопасности при производстве, хранении и применении взрывчатых материалов; 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>: 1.4. государственный инспектор отдела энергетического надзора по ХМ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 ( не ниже  уровня бакалавриат) по направлению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Монтаж, наладка и эксплуатация электрооборудования промышленных и гражданских зданий», «Электроника, радиотехника и системы связи», «Приборостроение», «Техника и технология строительства», «Строительство», «Строительство и эксплуатация инженерных сооружений», «Техническая физика», «Нефтегазовое дело», «Агроинженерия»,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Профессиональные знания в области законода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оустановок потребителей (Приказ Минэнерго РФ от 13 января 2003 г. № 6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оценки готовности к отопительному периоду (Приказ Министерства энергетики РФ от 12 марта 2013 г. № 103)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6.3. Требования к профессиональным навыкам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; анализ и использование данных Автоматизированной информационной системы Ростехнадзора (АИС Ростехнадзора)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-5 группа по электробезопасности до и выше 1000 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, предъявляемые к претендентам на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6. государственный инспектор межрегионального отдела государственного строительного надзо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сферная безопасность», «Архитектура», «Градостроительство», «Строительство», «Экология и природопользование»,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№ 69-ФЗ «О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15-ФЗ  «О саморегулируемых организация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ответствующих контрольно-надзорных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-надзорной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5» января 2022 г., окончание — в 17.00 ч «14»  февраля 2022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10. Документы, указанные в пункте 9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8:00Z</dcterms:created>
  <dc:creator>PatrushevaEV</dc:creator>
  <dc:description/>
  <cp:keywords/>
  <dc:language>en-US</dc:language>
  <cp:lastModifiedBy>Патрушева Елена Викторовна</cp:lastModifiedBy>
  <cp:lastPrinted>2022-01-25T09:28:00Z</cp:lastPrinted>
  <dcterms:modified xsi:type="dcterms:W3CDTF">2022-01-25T08:03:00Z</dcterms:modified>
  <cp:revision>5</cp:revision>
  <dc:subject/>
  <dc:title/>
</cp:coreProperties>
</file>